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tejustify"/>
        <w:spacing w:lineRule="auto" w:line="30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800100</wp:posOffset>
            </wp:positionV>
            <wp:extent cx="48196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00"/>
        <w:ind w:right="-2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ojekt współfinansowany ze środków Unii Europejskiej w ramach Programu Operacyjnego Pomoc Techniczna</w:t>
      </w:r>
    </w:p>
    <w:p>
      <w:pPr>
        <w:pStyle w:val="Rtejustify"/>
        <w:spacing w:lineRule="auto" w:line="30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Rtejustify"/>
        <w:spacing w:lineRule="auto" w:line="300"/>
        <w:jc w:val="center"/>
        <w:rPr/>
      </w:pPr>
      <w:r>
        <w:rPr>
          <w:rFonts w:cs="Arial" w:ascii="Arial" w:hAnsi="Arial"/>
          <w:b/>
          <w:sz w:val="28"/>
          <w:szCs w:val="28"/>
        </w:rPr>
        <w:t>Zaproszenie na konsultacje społeczne projektu dokumentu pn.: „Analiza na potrzeby aktualizacji uwzględniającej miejski obszar funkcjonalny Aglomeracji Kalisko-Ostrowskiej w planie zagospodarowania przestrzennego województwa wielkopolskiego”</w:t>
      </w:r>
    </w:p>
    <w:p>
      <w:pPr>
        <w:pStyle w:val="Rtejustify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 xml:space="preserve">Opracowanie pt. „Analiza na potrzeby aktualizacji uwzględniającej miejski obszar funkcjonalny Aglomeracji Kalisko-Ostrowskiej w planie zagospodarowania przestrzennego województwa wielkopolskiego” zostało wykonane w ramach projektu pn. „Działając razem osiągniemy więcej – współpraca Jednostek Samorządu Terytorialnego dla rozwoju Aglomeracja Kalisko-Ostrowskiej” współfinansowanego ze środków Unii Europejskiej z Europejskiego Funduszu Rozwoju Regionalnego </w:t>
        <w:br/>
        <w:t>w ramach Programu Operacyjnego Pomoc Techniczna 2007-2013 oraz budżetu państwa. Nadrzędnym celem opracowania była kompleksowa analiza stanu zagospodarowania i uwarunkowań rozwoju przestrzennego Aglomeracji Kalisko-Ostrowskiej w wybranych obszarach tematycznych: środowisko przyrodnicze, rozmieszczenie i struktura ludności, sieć osadnicza, zabudowa mieszkaniowa, infrastruktura społeczna, rynek nieruchomości, funkcje gospodarcze, krajobraz rolniczy, walory i zagospodarowanie turystyczne, infrastruktura transportowa oraz infrastruktura techniczna wraz z określeniem priorytetowych kierunków rozwoju przestrzennego obszaru Aglomeracji. Dokument ma charakter ekspercki i został przygotowany na potrzeby aktualizacji Planu Zagospodarowania Przestrzennego Województwa Wielkopolskiego, uwzględniającego miejski obszar funkcjonalny Aglomeracji Kalisko-Ostrowskiej.</w:t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 xml:space="preserve">Udostępniając Państwu projekt Analizy zapraszamy wszystkich partnerów społecznych i gospodarczych oraz przedstawicieli środowisk naukowych </w:t>
        <w:br/>
        <w:t xml:space="preserve">i mieszkańców zainteresowanych prężnym rozwojem regionu do zapoznania się </w:t>
        <w:br/>
        <w:t>z treścią dokumentu oraz wyrażenia swoich opinii na temat jego zawartości.</w:t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 xml:space="preserve">Zgodnie z założeniami projektu zapraszamy Państwa do aktywnego udziału </w:t>
        <w:br/>
        <w:t xml:space="preserve">w konsultacjach społecznych dokumentu. </w:t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Spotkanie konsultacyjne odbędzie się dnia 27 sierpnia 2014 r. o godz. 8.30 </w:t>
        <w:br/>
        <w:t>w Urzędzie Gminy i Miasta Nowe Skalmierzyce (sala nr 1)</w:t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 xml:space="preserve">Uwagi do projektu Analizy można przekazywać poprzez wypełnienie formularza konsultacyjnego (zamieszczonego poniżej) podczas spotkania lub przesłanie go drogą elektroniczną na adres biura projektu </w:t>
      </w:r>
      <w:hyperlink r:id="rId3">
        <w:r>
          <w:rPr>
            <w:rStyle w:val="InternetLink"/>
            <w:rFonts w:cs="Arial" w:ascii="Arial" w:hAnsi="Arial"/>
          </w:rPr>
          <w:t>ako@um.kalisz.pl</w:t>
        </w:r>
      </w:hyperlink>
      <w:r>
        <w:rPr>
          <w:rFonts w:cs="Arial" w:ascii="Arial" w:hAnsi="Arial"/>
        </w:rPr>
        <w:t xml:space="preserve"> w terminie </w:t>
      </w:r>
      <w:r>
        <w:rPr>
          <w:rFonts w:cs="Arial" w:ascii="Arial" w:hAnsi="Arial"/>
          <w:u w:val="single"/>
        </w:rPr>
        <w:t xml:space="preserve">do dnia </w:t>
        <w:br/>
        <w:t>1 września 2014 r.</w:t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kst projektu Analizy oraz formularz konsultacyjny do zgłaszania uwag znajdują się w załącznikach. </w:t>
      </w:r>
    </w:p>
    <w:p>
      <w:pPr>
        <w:pStyle w:val="Rtejustify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Wersja papierowa dokumentu dostępna jest w siedzibie Urzędu Gminy i Miasta Nowe Skalmierzyce.</w:t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7500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o@um.kalisz.p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13:00Z</dcterms:created>
  <dc:creator>RCzeszynski</dc:creator>
  <dc:description/>
  <dc:language>en-US</dc:language>
  <cp:lastModifiedBy>UGIM N.Skalmierzyce</cp:lastModifiedBy>
  <cp:lastPrinted>2014-08-14T14:54:00Z</cp:lastPrinted>
  <dcterms:modified xsi:type="dcterms:W3CDTF">2014-08-19T13:13:00Z</dcterms:modified>
  <cp:revision>2</cp:revision>
  <dc:subject/>
  <dc:title>Konsultacje społeczne dokumentu Strategii Zintegrowanych Inwestycji Terytorialnych dla rozwoju Aglomeracji Kalisko-Ostrowskiej</dc:title>
</cp:coreProperties>
</file>