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we Skalmierzyce, dnia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</w:rPr>
        <w:t>Burmistrz Gminy i Mia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        Nowe Skalmierzy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 xml:space="preserve">             Skalmierzyce ul. Ostrowska 8</w:t>
      </w:r>
      <w:r>
        <w:rPr>
          <w:b/>
          <w:sz w:val="28"/>
        </w:rPr>
        <w:tab/>
      </w:r>
      <w:r>
        <w:rPr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6"/>
        </w:rPr>
        <w:t>63-460 Nowe Skalmierzyce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przyznanie dodatku energety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wracam się o przyznanie dodatku energetycznego na okres przyznania dodatku mieszkaniow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nia …………… decyzją nr ………………….. przyznano mi dodatek mieszkaniow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wniosku dołączam kopie umowy kompleksowej/umowy sprzedaży energii elektrycznej zawartej z przedsiębiorstwem energety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zamieszkuję w ………………………………………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wniosku dołącz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4:00Z</dcterms:created>
  <dc:creator>Gmina</dc:creator>
  <dc:description/>
  <dc:language>en-US</dc:language>
  <cp:lastModifiedBy>Gmina</cp:lastModifiedBy>
  <cp:lastPrinted>2013-12-10T10:01:00Z</cp:lastPrinted>
  <dcterms:modified xsi:type="dcterms:W3CDTF">2013-12-20T07:54:00Z</dcterms:modified>
  <cp:revision>2</cp:revision>
  <dc:subject/>
  <dc:title/>
</cp:coreProperties>
</file>