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  <w:br/>
      </w:r>
      <w:r>
        <w:rPr>
          <w:rFonts w:cs="Arial" w:ascii="Arial" w:hAnsi="Arial"/>
          <w:sz w:val="20"/>
        </w:rPr>
        <w:t xml:space="preserve">              (miejscowość, da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Burmistrz Gminy i Mia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e Skalmierzyce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ał w programi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uwanie folii rolniczych i innych odpadów pochodzących z działalności rolniczej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>1.Dane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.…………...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.………………………………….………….……..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……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2. Ilość i rodzaj odpadów  pochodzących z działalności rolniczej przeznaczonych </w:t>
        <w:br/>
        <w:t>do likwidacji: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Rodzaj odpadów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dpadów  (kg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rolnicz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a do owijania balotów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nurek do owijania balotów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po nawozach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typu Big Bag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nformacje  dodatkow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niniejszego wniosku nie jest równoznaczne z przyznaniem dofinansowania w wysokości 100 % kosztów usuwania folii rolniczych i innych odpadów pochodzących z działalności rolniczej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trzymania przez Gminę Nowe Skalmierzyce dotacji z Narodowego Funduszu Ochrony Środowiska i Gospodarki Wodnej w Warszawie na „Usuwanie folii rolniczych i innych odpadów pochodzących z działalności rolniczej” zadanie nie będzie realizowane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realizacji zadania, Wnioskodawca zobowiązany jest niezwłocznie  dostarczyć pismo w tej sprawie do Urzędu Gminy i Miasta Nowe Skalmierzyce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ramach realizacji przedsięwzięcia nie są kwalifikowane koszty zbierania odpadów </w:t>
        <w:br/>
        <w:t xml:space="preserve">od rolników. Rolnicy we własnym zakresie zobowiązani będą dostarczyć folię i inne odpady produkcji rolniczej do miejsca wskazanego przez gminę. </w:t>
      </w:r>
      <w:r>
        <w:rPr>
          <w:rFonts w:eastAsia="Times New Roman" w:cs="Arial" w:ascii="Arial" w:hAnsi="Arial"/>
          <w:lang w:eastAsia="pl-PL"/>
        </w:rPr>
        <w:t>Odpady przygotowane do oddania będą oczyszczone z resztek organicznych, ziemi, pozbawione zawartości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przypadku, gdy  dofinasowanie  stanowić będzie pomoc publiczną, będzie ono udzielane  zgodnie z regulacjami dotyczącymi pomocy publicznej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>podpis  Wnioskod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o przetwarzaniu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godnie z art. 13 ust. 1 i 2 Rozporządzenia Parlamentu Europejskiego i Rady (UE) 2016/679 </w:t>
        <w:br/>
        <w:t xml:space="preserve">z dnia 27 kwietnia 2016 r. (RODO) informujemy, że: 1. Administratorem Pani/Pana danych osobowych jest: Burmistrz Gminy i Miasta Nowe Skalmierzyce z siedzibą w Skalmierzycach, przy ul. Ostrowskiej 8, 63-460 Nowe Skalmierzyce, NIP: 622-238-19-39, REGON: 250855423. 2. Administrator wyznaczył Inspektora Ochrony Danych Osobow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d.tomczak.iod@noweskalmierzyce.pl</w:t>
        </w:r>
      </w:hyperlink>
      <w:r>
        <w:rPr>
          <w:rFonts w:cs="Arial" w:ascii="Arial" w:hAnsi="Arial"/>
          <w:i/>
          <w:sz w:val="20"/>
        </w:rPr>
        <w:t xml:space="preserve"> </w:t>
        <w:br/>
        <w:t xml:space="preserve">3. Pani/Pana dane osobowe będą przetwarzane na podstawie art. 6 ust. 1 lit. e RODO w celu wykonywania zadania realizowanego w interesie publicznym – realizacji programu Narodowego Funduszu Ochrony Środowiska i Gospodarki Wodnej „Usuwanie folii rolniczych i innych odpadów pochodzących z działalności rolniczej” na podstawie ustawy z dnia 27 kwietnia 2001 r. Prawo ochrony środowiska (t.j.: Dz. U. z 2019 r. poz. 1396, ze zm.). oraz ustawy z dnia 14 grudnia 2012 r. </w:t>
        <w:br/>
        <w:t xml:space="preserve">o odpadach (Dz.U. z 2019 r. poz. 701, ze zm.). 4. Szczegółowe informacje dotyczące przetwarzania danych osobowych znajdują się na stronie internetowej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www.noweskalmierzyce.pl</w:t>
        </w:r>
      </w:hyperlink>
      <w:r>
        <w:rPr>
          <w:rFonts w:cs="Arial" w:ascii="Arial" w:hAnsi="Arial"/>
          <w:i/>
          <w:sz w:val="20"/>
        </w:rPr>
        <w:t xml:space="preserve"> oraz w Urzędzie Gminy i Miasta Nowe Skalmierzyce pokój nr 31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hyperlink" Target="http://www.noweskalmierzy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4:00Z</dcterms:created>
  <dc:creator>NATALIA</dc:creator>
  <dc:description/>
  <dc:language>en-US</dc:language>
  <cp:lastModifiedBy>Marcin Furmański</cp:lastModifiedBy>
  <cp:lastPrinted>2019-10-25T12:10:00Z</cp:lastPrinted>
  <dcterms:modified xsi:type="dcterms:W3CDTF">2021-08-05T08:04:00Z</dcterms:modified>
  <cp:revision>2</cp:revision>
  <dc:subject/>
  <dc:title/>
</cp:coreProperties>
</file>