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 R O T O K Ó Ł</w:t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Ogólnego Zebrania Samorządu Mieszkańców                        Miasta Nowe Skalmierzyce </w:t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bytego w dniu ……………………… w 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ołanego zgodnie z § 9 ust. 1 statutu Samorządu Mieszkańców Miasta Nowe Skalmierzyce będącego załącznikiem do uchwały nr VIII/52/03 Rady Gminy i Miasta Nowe Skalmierzyce z dn. 28.04.2003 r. (tj. Dz. Urz. Woj. Wielkopolskiego z 2016 r., poz. 3675)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gólną liczbę ....................... uprawnionych, w zebraniu w pierwszym terminie wzięło udział </w:t>
        <w:br/>
        <w:t xml:space="preserve">....................... mieszkańców, w drugim terminie wzięło udział ...................... mieszkańców sołectw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 zebraniu uczestniczyli ponadt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………………………………………… przedstawicie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………………………………………… przedstawicie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………………………………………… przedstawicie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orządek zebrani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4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Ad. pkt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en-US"/>
        </w:rPr>
        <w:t>Ad. pkt 2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Ad. pkt 3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Ad. pkt 4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Ad. pkt 5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. pkt 6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Przyjęte wnioski, opinie i rozstrzygnięcia w formie uchwa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wyczerpaniu porządku obrad Pan/Pani ……………………………… zakończył/a zebranie wiejsk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</w:t>
      </w:r>
      <w:r>
        <w:rPr>
          <w:rFonts w:cs="Cambria" w:ascii="Cambria" w:hAnsi="Cambria"/>
          <w:b/>
          <w:i/>
          <w:sz w:val="20"/>
          <w:szCs w:val="20"/>
        </w:rPr>
        <w:t>protokolant</w:t>
        <w:tab/>
        <w:tab/>
        <w:tab/>
        <w:tab/>
        <w:tab/>
        <w:tab/>
        <w:t xml:space="preserve">                                Przewodniczący/a zebrania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3:00Z</dcterms:created>
  <dc:creator>MencelM2</dc:creator>
  <dc:description/>
  <cp:keywords/>
  <dc:language>en-US</dc:language>
  <cp:lastModifiedBy>Natalia Stempin</cp:lastModifiedBy>
  <cp:lastPrinted>2021-09-28T14:41:00Z</cp:lastPrinted>
  <dcterms:modified xsi:type="dcterms:W3CDTF">2021-09-28T12:43:00Z</dcterms:modified>
  <cp:revision>2</cp:revision>
  <dc:subject/>
  <dc:title/>
</cp:coreProperties>
</file>