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we Skalmierzyce, dn. 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zierżawienie gruntu na okres do 3 lat/ </w:t>
        <w:br/>
        <w:t>o wydzierżawienie gruntu na okres powyżej 3 lat/ o zawarcie kolejnej umowy między stronami zawartej na okres do 3 lat, której przedmiotem jest ta sama nieruchomość/ o rezygnację z dalszej dzierżawy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ieruchomości oznaczonej nr działki ……………………………, o pow. ……………. ha, położonej w miejscowości ………………………, przeznaczonej na cele 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wyższe uzasadniam tym, że 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Ilona</dc:creator>
  <dc:description/>
  <cp:keywords/>
  <dc:language>en-US</dc:language>
  <cp:lastModifiedBy>Ilona</cp:lastModifiedBy>
  <cp:lastPrinted>2011-03-31T11:57:00Z</cp:lastPrinted>
  <dcterms:modified xsi:type="dcterms:W3CDTF">2011-03-31T09:57:00Z</dcterms:modified>
  <cp:revision>7</cp:revision>
  <dc:subject/>
  <dc:title/>
</cp:coreProperties>
</file>