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HARMONOGRAM  KORZYSTANIA  z  HALI  SPORTOWEJ 2018/2019</w:t>
      </w:r>
    </w:p>
    <w:p>
      <w:pPr>
        <w:pStyle w:val="Heading"/>
        <w:jc w:val="right"/>
        <w:rPr>
          <w:rFonts w:ascii="Arial" w:hAnsi="Arial" w:eastAsia="Arial" w:cs="Arial"/>
          <w:b w:val="false"/>
          <w:b w:val="false"/>
          <w:i w:val="false"/>
          <w:i w:val="false"/>
          <w:color w:val="FF0000"/>
          <w:w w:val="100"/>
          <w:sz w:val="10"/>
        </w:rPr>
      </w:pPr>
      <w:r>
        <w:rPr>
          <w:rFonts w:eastAsia="Arial" w:cs="Arial" w:ascii="Arial" w:hAnsi="Arial"/>
          <w:b w:val="false"/>
          <w:i w:val="false"/>
          <w:color w:val="FF0000"/>
          <w:w w:val="100"/>
          <w:sz w:val="10"/>
        </w:rPr>
        <w:t xml:space="preserve"> </w:t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3"/>
        <w:gridCol w:w="1899"/>
        <w:gridCol w:w="1871"/>
        <w:gridCol w:w="1871"/>
        <w:gridCol w:w="1871"/>
        <w:gridCol w:w="1844"/>
        <w:gridCol w:w="1842"/>
        <w:gridCol w:w="56"/>
      </w:tblGrid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oniedziałek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tor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Środ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zwart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ątek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bota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iedziela 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– 7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Pogo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kademia Piłka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highlight w:val="r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9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-Legion św. Katarzyny 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(do 15 października)</w:t>
              <w:br/>
              <w:t>-Pogoń</w:t>
              <w:br/>
              <w:t>(od 22 październik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kademia Piłka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Pogoń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do 8 stycznia)</w:t>
              <w:br/>
              <w:t>-Sokoły Droszew</w:t>
              <w:br/>
              <w:t>(od 15 styczni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kademia Piłka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zerwacj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-line</w:t>
              <w:br/>
              <w:t>- Sokoły Droszew</w:t>
              <w:br/>
              <w:t>(od 15 stycznia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highlight w:val="r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-Legion św. Katarzyny 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(do 15 października)</w:t>
              <w:br/>
              <w:t>-Pogoń</w:t>
              <w:br/>
              <w:t>(od 22 październik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kademia Piłka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Pogoń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do 8 stycznia)</w:t>
              <w:br/>
              <w:t>-Sokoły Droszew</w:t>
              <w:br/>
              <w:t>(od 15 styczni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4"/>
              </w:rPr>
              <w:t>Pogo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zerw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-line</w:t>
              <w:br/>
              <w:t>- Sokoły Droszew</w:t>
              <w:br/>
              <w:t>(od 15 stycznia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S Węgry</w:t>
              <w:br/>
              <w:t>(do 30 mar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highlight w:val="r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go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i/>
                <w:sz w:val="20"/>
                <w:highlight w:val="r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2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wacje </w:t>
              <w:br/>
              <w:t>on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highlight w:val="r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3175</wp:posOffset>
                </wp:positionV>
                <wp:extent cx="35001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00B050" w:val="clear"/>
                              </w:rPr>
                              <w:t>Termin wolny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shd w:fill="FFFF00" w:val="clear"/>
                              </w:rPr>
                              <w:t>Rezerwacje on-line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/ </w:t>
                            </w:r>
                            <w:r>
                              <w:rPr>
                                <w:shd w:fill="FF0000" w:val="clear"/>
                              </w:rPr>
                              <w:t>Hala nieczyn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2.5pt;mso-wrap-distance-left:9.05pt;mso-wrap-distance-right:9.05pt;mso-wrap-distance-top:0pt;mso-wrap-distance-bottom:0pt;margin-top:0.2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00B050" w:val="clear"/>
                        </w:rPr>
                        <w:t>Termin wolny</w:t>
                      </w:r>
                      <w:r>
                        <w:rPr/>
                        <w:t xml:space="preserve"> / </w:t>
                      </w:r>
                      <w:r>
                        <w:rPr>
                          <w:shd w:fill="FFFF00" w:val="clear"/>
                        </w:rPr>
                        <w:t>Rezerwacje on-line</w:t>
                      </w:r>
                      <w:r>
                        <w:rPr>
                          <w:shd w:fill="FFFFFF" w:val="clear"/>
                        </w:rPr>
                        <w:t xml:space="preserve"> / </w:t>
                      </w:r>
                      <w:r>
                        <w:rPr>
                          <w:shd w:fill="FF0000" w:val="clear"/>
                        </w:rPr>
                        <w:t>Hala nieczy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6310</wp:posOffset>
                </wp:positionH>
                <wp:positionV relativeFrom="paragraph">
                  <wp:posOffset>3175</wp:posOffset>
                </wp:positionV>
                <wp:extent cx="11614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-07-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2.5pt;mso-wrap-distance-left:9.05pt;mso-wrap-distance-right:9.05pt;mso-wrap-distance-top:0pt;mso-wrap-distance-bottom:0pt;margin-top:0.25pt;mso-position-vertical-relative:text;margin-left:6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-07-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3005" w:leader="none"/>
        </w:tabs>
        <w:rPr>
          <w:sz w:val="2"/>
        </w:rPr>
      </w:pPr>
      <w:r>
        <w:rPr>
          <w:sz w:val="2"/>
        </w:rPr>
        <w:tab/>
        <w:t>h</w:t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0:00Z</dcterms:created>
  <dc:creator>UG i M</dc:creator>
  <dc:description/>
  <cp:keywords/>
  <dc:language>en-US</dc:language>
  <cp:lastModifiedBy>Dariusz Smułka</cp:lastModifiedBy>
  <cp:lastPrinted>2017-08-30T10:49:00Z</cp:lastPrinted>
  <dcterms:modified xsi:type="dcterms:W3CDTF">2019-01-22T14:23:00Z</dcterms:modified>
  <cp:revision>3</cp:revision>
  <dc:subject/>
  <dc:title>STAN  NA  22</dc:title>
</cp:coreProperties>
</file>