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Wzór wniosku: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Szkoła</w:t>
      </w:r>
    </w:p>
    <w:p>
      <w:pPr>
        <w:pStyle w:val="Normal"/>
        <w:rPr/>
      </w:pPr>
      <w:r>
        <w:rPr/>
        <w:t>Tel.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Burmistrz Gminy i Miasta Nowe Skalmier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kalmierzyce, ul. Ostrow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63-460 Nowe Skalmier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NIOS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/>
      </w:pPr>
      <w:r>
        <w:rPr/>
        <w:t>o podjęcie postępowania egzaminacyj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/>
      </w:pPr>
      <w:r>
        <w:rPr/>
        <w:t>na stopień awansu zawodowego nauczyciela mianowa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both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a podstawie art. 9b ust. 2 i art. 9d ust. 7 ustawy z dnia 26 stycznia 1982 r. – Karta Nauczyciela (t. j. Dz. U. z 2021 r. poz. 1762 ze zm.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hanging="720"/>
        <w:rPr>
          <w:sz w:val="22"/>
          <w:szCs w:val="22"/>
        </w:rPr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hanging="720"/>
        <w:rPr/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9"/>
        <w:rPr/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</w:rPr>
        <w:t>kopie dokumentów potwierdzających  posiadane kwalifikacje zawodowe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</w:rPr>
        <w:t>kopię aktu nadania stopnia nauczyciela kontraktowego wraz z uzasadnieniem,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>zaświadczenie dyrektora szkoły zawierające informacje 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wymiarze zatrudnienia nauczyciela oraz nauczanym przez niego przedmiocie lub rodzaju prowadzonych zajęć w dniu wydania zaświadczenia oraz w okresie odbywania stażu; w przypadku nauczyciela, który w okresie odbywania stażu zmienił miejsce zatrudnienia, oraz nauczyciela zatrudnionego w kilku szkołach, w każdej w wymiarze niższym niż połowa obowiązkowego wymiaru zajęć, łącznie w wymiarze co najmniej połowy obowiązkowego wymiaru zajęć, należy załączyć zaświadczenia ze wszystkich szkół, w których nauczyciel był zatrudniony w okresie staż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cie zatwierdzenia planu rozwoju zawodowego nauczyc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cie złożenia przez nauczyciela sprawozdania z realizacji planu rozwoju zawod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yskanej przez nauczyciela ocenie dorobku zawodowego za okres stażu oraz dacie jej dokonania, a w przypadku nauczyciela, który w okresie odbywania stażu zmienił miejsce zatrudnienia - także o ocenie dorobku zawodowego za okres stażu odbytego w poprzednim miejscu zatrud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 xml:space="preserve">kopię sprawozdania z realizacji planu rozwoju zawodowego, poświadczoną przez dyrektora szkoły </w:t>
        <w:br/>
        <w:t>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 xml:space="preserve">kopię oceny dorobku zawodowego za okres stażu, poświadczoną przez dyrektora szkoły za zgodność </w:t>
        <w:br/>
        <w:t>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podstawie art. 9g ust. 5 ustawy Karta Nauczyciela wnioskuję o powołanie do składu Komisji Egzaminacyjnej przedstawiciela niżej wymienionego związku zawodoweg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..............................................................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4605" w:firstLine="351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2:00Z</dcterms:created>
  <dc:creator>mwilk</dc:creator>
  <dc:description/>
  <cp:keywords/>
  <dc:language>en-US</dc:language>
  <cp:lastModifiedBy>Daniel Mituła</cp:lastModifiedBy>
  <dcterms:modified xsi:type="dcterms:W3CDTF">2025-06-12T11:17:00Z</dcterms:modified>
  <cp:revision>4</cp:revision>
  <dc:subject/>
  <dc:title>Wzór wniosku:</dc:title>
</cp:coreProperties>
</file>