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  <w:t>Data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. P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urmistrz Gminy i Miasta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we Skalmierzyce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wyrażenie zgody na wynajęcie hali sportowej na Stadionie Miejsko-Gminnym w Nowych Skalmierzycach w celach sportowych/ rekreacyjnych. Jestem zainteresowany grą w ____________________ w _________________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(dzień)                                        (godziny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uiszczać opłatę w wysokości podanej w uchwale Rady Gminy </w:t>
        <w:br/>
        <w:t xml:space="preserve">i Miasta Nowe Skalmierzyce. Jednocześnie zobowiązuję się do pokrycia wszelkich ewentualnych szkód wyrządzonych przez uczestników zajęć na terenie h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zpoczęcie wynajmu planujemy na______________, a zakończenie w _____________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(miesiąc)                                                    (miesiąc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wynajem (dane do wystawienia rachunku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imię i nazwisk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(adres zamieszkani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numer telefonu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  <w:t>(numer PESEL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obiektu, ponadto wynajem sali sportowej nie wiąże się z usługami komercyjnym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20"/>
      </w:rPr>
    </w:pPr>
    <w:r>
      <w:rPr>
        <w:rFonts w:cs="Times New Roman" w:ascii="Times New Roman" w:hAnsi="Times New Roman"/>
        <w:color w:val="7F7F7F"/>
        <w:sz w:val="20"/>
      </w:rPr>
      <w:t>----------------------------------------------------------------------------------------------------------------------------------------</w:t>
    </w:r>
  </w:p>
  <w:p>
    <w:pPr>
      <w:pStyle w:val="Footer"/>
      <w:jc w:val="both"/>
      <w:rPr/>
    </w:pPr>
    <w:r>
      <w:rPr>
        <w:rFonts w:cs="Times New Roman" w:ascii="Times New Roman" w:hAnsi="Times New Roman"/>
        <w:color w:val="7F7F7F"/>
        <w:sz w:val="20"/>
      </w:rPr>
      <w:t>* hala sportowa wynajmowana jest na konkretne godziny – do czasu korzystania z obiektu zalicza się również przygotowanie do zajęć/ przebywanie w szatni. Obiekt sportowy należy bezwzględnie opuścić do godz. 22.00. Nie stosowanie się do poleceń obsługi będzie skutkowało rozwiązaniem umowy. Ponadto w związku z realizacją kalendarza imprez sportowych/ kulturalnych oraz pracami remontowymi istnieje możliwość dokonywania zmian w harmonogramie korzystania z obiektu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UGIM N.Skalmierzyce</dc:creator>
  <dc:description/>
  <cp:keywords/>
  <dc:language>en-US</dc:language>
  <cp:lastModifiedBy>MagdaK10</cp:lastModifiedBy>
  <dcterms:modified xsi:type="dcterms:W3CDTF">2016-08-01T07:10:00Z</dcterms:modified>
  <cp:revision>7</cp:revision>
  <dc:subject/>
  <dc:title/>
</cp:coreProperties>
</file>