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 R O T O K Ó Ł</w:t>
      </w:r>
    </w:p>
    <w:p>
      <w:pPr>
        <w:pStyle w:val="Normal"/>
        <w:spacing w:before="0" w:after="8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Zebrania Wiejskiego Sołectwa.............................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bytego w dniu ……………………… w sali 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ołanego zgodnie z § 9 ust. 1 statutu Sołectwa............................................................... będącego załącznikiem do uchwały nr VIII/52/03 Rady Gminy i Miasta Nowe Skalmierzyce z dn. 28.04.2003 r. (tj. Dz. Urz. Woj. Wielkopolskiego z 2016 r., poz. 3675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gólną liczbę ....................... uprawnionych, w zebraniu w pierwszym terminie wzięło udział </w:t>
        <w:br/>
        <w:t xml:space="preserve">....................... mieszkańców, w drugim terminie wzięło udział ...................... mieszkańców sołectw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 zebraniu uczestniczyli ponadt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………………………………………… przedstawicie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………………………………………… przedstawicie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………………………………………… przedstawicie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orządek zebrani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4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Ad. pkt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en-US"/>
        </w:rPr>
        <w:t>Ad. pkt 2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Ad. pkt 3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Ad. pkt 4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Ad. pkt 5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. pkt 6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Przyjęte wnioski, opinie i rozstrzygnięcia w formie uchwa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wyczerpaniu porządku obrad Pan/Pani ……………………………… zakończył/a zebranie wiejsk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</w:t>
      </w:r>
      <w:r>
        <w:rPr>
          <w:rFonts w:cs="Cambria" w:ascii="Cambria" w:hAnsi="Cambria"/>
          <w:b/>
          <w:i/>
          <w:sz w:val="20"/>
          <w:szCs w:val="20"/>
        </w:rPr>
        <w:t>protokolant</w:t>
        <w:tab/>
        <w:tab/>
        <w:tab/>
        <w:tab/>
        <w:tab/>
        <w:tab/>
        <w:t xml:space="preserve">                                Przewodniczący/a zebrania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7:00Z</dcterms:created>
  <dc:creator>MencelM2</dc:creator>
  <dc:description/>
  <dc:language>en-US</dc:language>
  <cp:lastModifiedBy>Rada</cp:lastModifiedBy>
  <cp:lastPrinted>2012-01-26T13:49:00Z</cp:lastPrinted>
  <dcterms:modified xsi:type="dcterms:W3CDTF">2018-03-08T07:17:00Z</dcterms:modified>
  <cp:revision>2</cp:revision>
  <dc:subject/>
  <dc:title/>
</cp:coreProperties>
</file>