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 późn. zm.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zeznaczonej do sprzedaży na rzecz użytkownika wieczyst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Opis przedmiotu sprzedaży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Położenie działek …………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e Skalmierzyc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czenie nieruchomości 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ka nr 125/11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umer Księgi Wieczystej 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. nr KZ1W/00057998/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wierzchnia działek 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50 h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pis nieruchomości 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działka gruntowa zlokalizowana w otoczeniu obiektów magazynowo – usługowych - handlowych, zabudowy produkcyjnej, mieszkaniowej jednorodzinnej i wielorodzin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działka o małej powierzchni i regularnym kształcie, zabudowana budynkiem handlowo-mieszkalnym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ołożona jest przy drodze asfaltowej, posiada dostęp do urządzeń infrastruktury technicznej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ieruchomości oddane w użytkowanie wieczyste do dnia 2.09.20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zeznaczenie nieruchomości 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 nie jest objęta miejscowym planem zagospodarowania przestrzen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la terenu została wydana decyzja o warunkach zabudowy nr RG.6730.78.2023 z 22.08.2023 r. dla inwestycji polegającej na przebudowie </w:t>
              <w:br/>
              <w:t xml:space="preserve">i rozbudowie budynku usługowego wraz ze zmianą sposobu użytkowania na budynek mieszkalny jednorodzinny z lokalem usługowym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ena nieruchomości …………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49 zł /słownie: osiem tysięcy dwieście czterdzieści dziewięć złotych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Informacja o przeznaczeniu do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rzedaży 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rzetargowa sprzedaż nieruchomości na rzecz jej użytkownika wieczystego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na podstawie art. 34 ust. 1 pkt 1 i 2, </w:t>
      </w:r>
      <w:r>
        <w:rPr>
          <w:rFonts w:cs="Arial" w:ascii="Arial" w:hAnsi="Arial"/>
          <w:i/>
          <w:sz w:val="20"/>
          <w:szCs w:val="20"/>
        </w:rPr>
        <w:t>ustawy z dnia 21 sierpnia 1997 r. - o gospodarce nieruchomościami /Dz. U. z 2024 r., poz. 1145 z późn. zm./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 na stronie internetowej 16 kwietni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15.04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Ilona</dc:creator>
  <dc:description/>
  <cp:keywords/>
  <dc:language>en-US</dc:language>
  <cp:lastModifiedBy>Ilona Galewska</cp:lastModifiedBy>
  <cp:lastPrinted>2025-04-15T15:08:00Z</cp:lastPrinted>
  <dcterms:modified xsi:type="dcterms:W3CDTF">2025-04-16T12:32:00Z</dcterms:modified>
  <cp:revision>13</cp:revision>
  <dc:subject/>
  <dc:title/>
</cp:coreProperties>
</file>