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............................................. </w:t>
        <w:tab/>
        <w:tab/>
        <w:t xml:space="preserve">                         Nowe Skalmierzyce , dnia 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pieczęć szkoły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Nr ………………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ZAŚWIADCZENIE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Na podstawie § 9 ust.1 pkt. 2 rozporządzenia MEN z dnia 1 marca 2013 r. w sprawie uzyskiwania stopni awansu zawodowego przez nauczycieli (Dz.U.2013.393)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rPr/>
      </w:pPr>
      <w:r>
        <w:rPr/>
        <w:t>Zaświadczam, że Pan/Pani 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urodzony/a dnia .......................................... w 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jest zatrudniony/a w 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na stanowisku nauczyciela .......................................................... w wymiarze .................etatu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nauczany przedmiot lub rodzaj prowadzonych zajęć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/>
        <w:t>W okresie stażu trwającego od  ...................................... do  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zatrudniony/a był/a w 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na stanowisku nauczyciela ........................................................... w wymiarze ...................etatu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nauczany przedmiot lub rodzaj prowadzonych zajęć)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vertAlign w:val="superscript"/>
        </w:rPr>
      </w:pPr>
      <w:r>
        <w:rPr/>
        <w:t>Staż został przedłużony o …………….…. dni z powodu</w:t>
      </w:r>
      <w:r>
        <w:rPr>
          <w:vertAlign w:val="superscript"/>
        </w:rPr>
        <w:t>1</w:t>
      </w:r>
      <w:r>
        <w:rPr/>
        <w:t xml:space="preserve"> ……………………………………….</w:t>
      </w:r>
    </w:p>
    <w:p>
      <w:pPr>
        <w:pStyle w:val="Normal"/>
        <w:autoSpaceDE w:val="false"/>
        <w:spacing w:lineRule="auto" w:line="36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autoSpaceDE w:val="false"/>
        <w:spacing w:lineRule="auto" w:line="360"/>
        <w:rPr/>
      </w:pPr>
      <w:r>
        <w:rPr/>
        <w:t>Plan rozwoju zawodowego nauczyciela został zatwierdzony w dniu …………………………….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/>
        <w:t>Nauczyciel złożył sprawozdanie z realizacji planu rozwoju zawodowego w dniu ………..............</w:t>
      </w:r>
    </w:p>
    <w:p>
      <w:pPr>
        <w:pStyle w:val="Normal"/>
        <w:autoSpaceDE w:val="false"/>
        <w:spacing w:lineRule="auto" w:line="360"/>
        <w:rPr/>
      </w:pPr>
      <w:r>
        <w:rPr/>
        <w:t>Nauczyciel uzyskał pozytywną ocenę dorobku zawodowego za okres stażu:</w:t>
      </w:r>
    </w:p>
    <w:p>
      <w:pPr>
        <w:pStyle w:val="Normal"/>
        <w:autoSpaceDE w:val="false"/>
        <w:spacing w:lineRule="auto" w:line="360"/>
        <w:rPr/>
      </w:pPr>
      <w:r>
        <w:rPr/>
        <w:t>- data dokonania oceny dorobku zawodowego 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- data otrzymania oceny przez nauczyciela ……………………………….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/>
        <w:t>Nauczyciel uzyskał pozytywną cząstkową ocenę dorobku zawodowego za okres stażu od ………. do …………….odbytego w</w:t>
      </w:r>
      <w:r>
        <w:rPr>
          <w:vertAlign w:val="superscript"/>
        </w:rPr>
        <w:t>2</w:t>
      </w:r>
      <w:r>
        <w:rPr/>
        <w:t xml:space="preserve"> ……...………..…… </w:t>
      </w:r>
    </w:p>
    <w:p>
      <w:pPr>
        <w:pStyle w:val="Normal"/>
        <w:autoSpaceDE w:val="false"/>
        <w:spacing w:lineRule="auto" w:line="360"/>
        <w:rPr/>
      </w:pPr>
      <w:r>
        <w:rPr/>
        <w:t>- data dokonania oceny dorobku zawodowego 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- data otrzymania oceny przez nauczyciela 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48" w:firstLine="708"/>
        <w:jc w:val="center"/>
        <w:rPr>
          <w:sz w:val="16"/>
          <w:szCs w:val="16"/>
        </w:rPr>
      </w:pPr>
      <w:r>
        <w:rPr/>
        <w:t>…………………………………………</w:t>
      </w:r>
    </w:p>
    <w:p>
      <w:pPr>
        <w:pStyle w:val="Normal"/>
        <w:autoSpaceDE w:val="false"/>
        <w:ind w:left="6372" w:hanging="0"/>
        <w:rPr>
          <w:sz w:val="20"/>
          <w:szCs w:val="20"/>
        </w:rPr>
      </w:pPr>
      <w:r>
        <w:rPr>
          <w:sz w:val="16"/>
          <w:szCs w:val="16"/>
        </w:rPr>
        <w:t>(pieczęć i podpis dyrektora szkoł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dotyczy nauczyciela, którego staż uległ przedłużeniu (art. 9d ust. 5 KN)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dotyczy nauczyciela, który w okresie odbywania stażu zmienił miejsce zatrudnienia (art. 9f ust. 2 i 3 KN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color w:val="000000"/>
      <w:sz w:val="20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53:00Z</dcterms:created>
  <dc:creator>Orlik</dc:creator>
  <dc:description/>
  <cp:keywords/>
  <dc:language>en-US</dc:language>
  <cp:lastModifiedBy>Daniel</cp:lastModifiedBy>
  <cp:lastPrinted>2008-06-03T14:44:00Z</cp:lastPrinted>
  <dcterms:modified xsi:type="dcterms:W3CDTF">2015-06-22T08:00:00Z</dcterms:modified>
  <cp:revision>3</cp:revision>
  <dc:subject/>
  <dc:title/>
</cp:coreProperties>
</file>